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  <w:t xml:space="preserve">Решением районного Совета депутатов муниципального образования «Кезский район» </w:t>
      </w:r>
    </w:p>
    <w:p>
      <w:pPr>
        <w:pStyle w:val="Normal"/>
        <w:ind w:left="5529" w:hanging="0"/>
        <w:rPr/>
      </w:pPr>
      <w:r>
        <w:rPr>
          <w:lang w:val="ru-RU"/>
        </w:rPr>
        <w:t xml:space="preserve">№ </w:t>
      </w:r>
      <w:r>
        <w:rPr>
          <w:lang w:val="ru-RU"/>
        </w:rPr>
        <w:t>48 от 16.12.2016</w:t>
      </w:r>
    </w:p>
    <w:p>
      <w:pPr>
        <w:pStyle w:val="ConsPlusNormal"/>
        <w:widowControl/>
        <w:ind w:left="5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ты районного Совета депутатов муниципального образования «Кезский район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18"/>
        <w:gridCol w:w="1797"/>
        <w:gridCol w:w="21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рассмотр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, предлагаемые к рассмотрению  на сессиях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 Председателя районного Совета депутатов муниципального образования «О работе Районного Совета депутатов в 2016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фтахов Р.Ф., </w:t>
            </w:r>
            <w:r>
              <w:rPr>
                <w:sz w:val="20"/>
                <w:szCs w:val="20"/>
                <w:lang w:val="ru-RU"/>
              </w:rPr>
              <w:t>Председатель районного Совета депутатов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Главы  муниципального образования «Кезский район» «О работе Администрации района в 2016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гданов И.О., </w:t>
            </w:r>
            <w:r>
              <w:rPr>
                <w:sz w:val="20"/>
                <w:szCs w:val="20"/>
                <w:lang w:val="ru-RU"/>
              </w:rPr>
              <w:t>глава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становлении арендной платы за земельные участки, находящиеся в муниципальном образовании «Кезский район» на 2017-2018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гирева С.В., </w:t>
            </w:r>
            <w:r>
              <w:rPr>
                <w:sz w:val="20"/>
                <w:szCs w:val="20"/>
                <w:lang w:val="ru-RU"/>
              </w:rPr>
              <w:t>начальник отдела имущественных отнош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тверждении плана  приватизации МО «Кезский район» на 2018-2019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гирева С.В., </w:t>
            </w:r>
            <w:r>
              <w:rPr>
                <w:sz w:val="20"/>
                <w:szCs w:val="20"/>
                <w:lang w:val="ru-RU"/>
              </w:rPr>
              <w:t>начальник отдела имущественных отношен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работы сельскохозяйственной отрасли за 201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ванова Л.А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состоянии здоровья детей школьного и дошкольного возраста в образовательных учреждениях Кезского райо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тских О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и исполнения Программы социально-экономического развития МО «Кезский район» на 2015-2017 годы в 2016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арина Н.А., </w:t>
            </w:r>
            <w:r>
              <w:rPr>
                <w:sz w:val="20"/>
                <w:szCs w:val="20"/>
                <w:lang w:val="ru-RU"/>
              </w:rPr>
              <w:t xml:space="preserve">первый </w:t>
            </w:r>
            <w:bookmarkStart w:id="0" w:name="OLE_LINK2"/>
            <w:bookmarkStart w:id="1" w:name="OLE_LINK1"/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End w:id="0"/>
            <w:bookmarkEnd w:id="1"/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тверждении отчета об исполнении бюджета МО «Кезский район» за 201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ушакова И.А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201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lang w:val="ru-RU"/>
              </w:rPr>
              <w:t xml:space="preserve">Авдеенко Н.В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достигнутых значениях показателей для оценки эффективности деятельности органов местного самоуправления муниципального образования «Кезский район» за 201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парина Н.А., </w:t>
            </w:r>
            <w:r>
              <w:rPr>
                <w:sz w:val="20"/>
                <w:szCs w:val="20"/>
                <w:lang w:val="ru-RU"/>
              </w:rPr>
              <w:t>начальник управления экономики Администрации МО «Кезский район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ходе подготовки образовательных учреждений к летней оздоровительной кампании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тских О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б исполнении бюджета муниципального образования «Кезский район» за 1 квартал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Шушакова И.А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 расходовании средств резервного фонда Администрации муниципального образования «Кезский район» за 1 квартал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lang w:val="ru-RU"/>
              </w:rPr>
              <w:t xml:space="preserve">Авдеенко Н.В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10" w:name="OLE_LINK8"/>
            <w:bookmarkStart w:id="11" w:name="OLE_LINK7"/>
            <w:bookmarkStart w:id="12" w:name="OLE_LINK8"/>
            <w:bookmarkStart w:id="13" w:name="OLE_LINK7"/>
            <w:bookmarkEnd w:id="12"/>
            <w:bookmarkEnd w:id="13"/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емонте и содержании автомобильных дорог на территории Кезского района в 2016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ьин А.А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б итогах проведения весенне-полевых работ в сельскохозяйственных организациях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ванова Л.А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Об итогах работы в животноводстве за 6 месяцев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ванова Л.А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организации работы в отделе по делам семьи, опеки и попечительства с детьми-сиротами и детьми, оставшимися без попечения родител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ию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олоскова О.П., </w:t>
            </w:r>
            <w:r>
              <w:rPr>
                <w:sz w:val="20"/>
                <w:szCs w:val="20"/>
                <w:lang w:val="ru-RU"/>
              </w:rPr>
              <w:t>начальник отдела по делам семьи, опеки и попечительств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прогноза социально-экономического развития МО «Кезский район» на 2016-2018 годы в первом полугодии 2017 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14" w:name="OLE_LINK12"/>
            <w:bookmarkStart w:id="15" w:name="OLE_LINK11"/>
            <w:r>
              <w:rPr>
                <w:lang w:val="ru-RU"/>
              </w:rPr>
              <w:t xml:space="preserve">Опарина Н.А., </w:t>
            </w:r>
            <w:r>
              <w:rPr>
                <w:sz w:val="20"/>
                <w:szCs w:val="20"/>
                <w:lang w:val="ru-RU"/>
              </w:rPr>
              <w:t xml:space="preserve">первый </w:t>
            </w:r>
            <w:bookmarkStart w:id="16" w:name="OLE_LINK6"/>
            <w:bookmarkStart w:id="17" w:name="OLE_LINK5"/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  <w:bookmarkEnd w:id="14"/>
            <w:bookmarkEnd w:id="15"/>
            <w:bookmarkEnd w:id="16"/>
            <w:bookmarkEnd w:id="17"/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1 полугодие  2017 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ушакова И.А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2 квартал 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18" w:name="OLE_LINK10"/>
            <w:bookmarkStart w:id="19" w:name="OLE_LINK9"/>
            <w:bookmarkEnd w:id="18"/>
            <w:bookmarkEnd w:id="19"/>
            <w:r>
              <w:rPr>
                <w:lang w:val="ru-RU"/>
              </w:rPr>
              <w:t xml:space="preserve">Авдеенко Н.В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0" w:name="OLE_LINK10"/>
            <w:bookmarkStart w:id="21" w:name="OLE_LINK9"/>
            <w:bookmarkStart w:id="22" w:name="OLE_LINK10"/>
            <w:bookmarkStart w:id="23" w:name="OLE_LINK9"/>
            <w:bookmarkEnd w:id="22"/>
            <w:bookmarkEnd w:id="23"/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заготовки кормов и уборке урожая в 2017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ванова Л.А., </w:t>
            </w:r>
            <w:r>
              <w:rPr>
                <w:sz w:val="20"/>
                <w:szCs w:val="20"/>
                <w:lang w:val="ru-RU"/>
              </w:rPr>
              <w:t>начальник Управления сельского хозяйства и продовольств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деятельности Молодежного парламента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арова С.В., </w:t>
            </w:r>
            <w:r>
              <w:rPr>
                <w:sz w:val="20"/>
                <w:szCs w:val="20"/>
                <w:lang w:val="ru-RU"/>
              </w:rPr>
              <w:t>начальник сектора по работе с молодежь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 присвоении звания «Почетный гражданин Кезск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24" w:name="OLE_LINK16"/>
            <w:bookmarkStart w:id="25" w:name="OLE_LINK15"/>
            <w:bookmarkEnd w:id="24"/>
            <w:bookmarkEnd w:id="25"/>
            <w:r>
              <w:rPr>
                <w:lang w:val="ru-RU"/>
              </w:rPr>
              <w:t xml:space="preserve">Авдеенко Н.В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26" w:name="OLE_LINK16"/>
            <w:bookmarkStart w:id="27" w:name="OLE_LINK15"/>
            <w:bookmarkStart w:id="28" w:name="OLE_LINK16"/>
            <w:bookmarkStart w:id="29" w:name="OLE_LINK15"/>
            <w:bookmarkEnd w:id="28"/>
            <w:bookmarkEnd w:id="29"/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lang w:val="ru-RU"/>
              </w:rPr>
              <w:t>О занесении кандидатур на Доску Почета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прогноза социально-экономического развития МО «Кезский район» на 2016-2018 годы за девять месяцев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30" w:name="OLE_LINK18"/>
            <w:bookmarkStart w:id="31" w:name="OLE_LINK17"/>
            <w:r>
              <w:rPr>
                <w:lang w:val="ru-RU"/>
              </w:rPr>
              <w:t xml:space="preserve">Опарина Н.А., </w:t>
            </w:r>
            <w:r>
              <w:rPr>
                <w:sz w:val="20"/>
                <w:szCs w:val="20"/>
                <w:lang w:val="ru-RU"/>
              </w:rPr>
              <w:t xml:space="preserve">первый </w:t>
            </w:r>
            <w:bookmarkStart w:id="32" w:name="OLE_LINK14"/>
            <w:bookmarkStart w:id="33" w:name="OLE_LINK13"/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  <w:bookmarkEnd w:id="30"/>
            <w:bookmarkEnd w:id="31"/>
            <w:bookmarkEnd w:id="32"/>
            <w:bookmarkEnd w:id="33"/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9 месяцев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34" w:name="OLE_LINK20"/>
            <w:bookmarkStart w:id="35" w:name="OLE_LINK19"/>
            <w:r>
              <w:rPr>
                <w:lang w:val="ru-RU"/>
              </w:rPr>
              <w:t>Шушакова И.А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bookmarkStart w:id="36" w:name="OLE_LINK20"/>
            <w:bookmarkStart w:id="37" w:name="OLE_LINK19"/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  <w:bookmarkEnd w:id="36"/>
            <w:bookmarkEnd w:id="37"/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3 квартал  2017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но</w:t>
            </w:r>
            <w:r>
              <w:rPr/>
              <w:t>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кадровой  политике в Кезском район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тских О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ноз прогноза социально-экономического развития МО «Кезский район» на 2018-2019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арина Н.А., </w:t>
            </w:r>
            <w:r>
              <w:rPr>
                <w:sz w:val="20"/>
                <w:szCs w:val="20"/>
                <w:lang w:val="ru-RU"/>
              </w:rPr>
              <w:t>первый заместитель 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юджете муниципального образования «Кезский район» на 2017 год и плановый период 2018-2019 годов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47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 Подготовка и рассмотрение вопросов на заседаниях Президиума Районного   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и проведения сессий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фтахов Р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отчете председателей постоянных комиссий Районного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и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исполнении плана мероприятий по устранению замечаний, предложений, высказанных на собраниях жителей  муниципальных образований – поселений в «День района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пр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вгус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екабрь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Молодежного парламента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зарова С.В, </w:t>
            </w:r>
            <w:r>
              <w:rPr>
                <w:sz w:val="20"/>
                <w:szCs w:val="20"/>
                <w:lang w:val="ru-RU"/>
              </w:rPr>
              <w:t>начальник сектора по работе с молодежь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 Молодежного парламент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 Мероприятия с участием депутатов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збир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 по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боте фракций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активами муниципальных образований -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графику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района в муниципальных образованиях - пос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 по проектам нормативных ак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исполнении бюджета муниципального образования «Кезский район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утверждении бюджета муниципального образования «Кезский район»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решения   Районного Совета депутатов о внесении изменений в Устав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председателей постоянных комиссий в работе постоянных комиссий Государственного Совета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депутатов в районных социально-значим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ение реестра правовых актов Районного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информации о деятельности Районного Совета депутатов на официальном сайте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" w:name="OLE_LINK22"/>
            <w:bookmarkStart w:id="39" w:name="OLE_LINK21"/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  <w:bookmarkEnd w:id="38"/>
            <w:bookmarkEnd w:id="39"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боте Молодежного парламента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совместных мероприятий с членами Молодежного парла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работы комиссии по вопросам социальной защиты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озможности переноса Асфальтно-бетонного завода Кезского Р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боте по сохранению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ндя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организации автобусного движения  в районе и поселке, в т.ч. об установке останово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ьин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военно-патрио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ндя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работы с жильцами  Дома для одиноких пожилых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вгус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ндя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проектов  по содействию  в трудоустройстве и занятости, в т .ч. лиц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ндя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 работы  по профилактике наркомании и алкоголизма, в том числе работа обще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ндяе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работе с молодежью в МО «Степаненское», «Полом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ин С.А., Глава МО «Степаненско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анова ОИ, Глава МО «Полом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ind w:lef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 Администрации МО «Кезское» о сумме  израсходованных средств  на ремонт Мемориала в п. Ке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тских С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шакова 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 финансирования мероприятий  в сфере спорта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шакова И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ндяева Л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Style16">
    <w:name w:val="Подзаголовок Знак"/>
    <w:basedOn w:val="Style13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basedOn w:val="Style13"/>
    <w:qFormat/>
    <w:rPr>
      <w:shd w:fill="FFFFFF" w:val="clear"/>
    </w:rPr>
  </w:style>
  <w:style w:type="character" w:styleId="Bodytext211pt">
    <w:name w:val="Body text (2) + 11 pt"/>
    <w:basedOn w:val="Bodytext2"/>
    <w:qFormat/>
    <w:rPr>
      <w:b/>
      <w:bCs/>
      <w:color w:val="2C2531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b/>
      <w:bCs/>
      <w:color w:val="2C253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7:00Z</dcterms:created>
  <dc:creator>user</dc:creator>
  <dc:description/>
  <cp:keywords/>
  <dc:language>en-US</dc:language>
  <cp:lastModifiedBy>1</cp:lastModifiedBy>
  <cp:lastPrinted>2012-12-28T14:43:00Z</cp:lastPrinted>
  <dcterms:modified xsi:type="dcterms:W3CDTF">2017-07-18T12:25:00Z</dcterms:modified>
  <cp:revision>11</cp:revision>
  <dc:subject/>
  <dc:title/>
</cp:coreProperties>
</file>